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Cosmic Aliens Version 1.9.7 5-24-89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Cosmic Aliens documentation file. 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and welcome to the exciting world of Cosmic Alie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come a long way since its early beginn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2 class at Prospect Hall College way back in March of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, I have added all kinds of new features and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started on a monochrome PC clone and it was just a B.S.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.  I told my friend I could make a space invaders game, and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so I started, first with the ship (the easiest),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as move the ship left and right, then, I added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one !) and it randomly drifted across the screen.. bu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, I started incorporating all kinds of neat logic and featur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en  added the graphic title screens and such, I used "THEDRAW"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ditor program, then saved the graphics in ascii format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oaded into the Quick-Basic compiler, then I convert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could be printed on the screen with different color patter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re, we have all the makings for a high-quality arcad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game, type "ALIENS" from the DOS prompt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with the introduction screen, which will contain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articular version of Cosmic Aliens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go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itle screen you have a few options o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S" to turn the sound on or off, "Sound On" will be indic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"Star Wars" theme.  Also, the current movement devic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r Keyboard will be displayed.  To Switch Devices, press "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movement and "K" for keyboard movement. If you are using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and right arrow keys to move left and right, and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lasers.  If you are using the joystick, move the joystick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o steer your ship, and press the lower button to fire. 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the Joystick must be Calibrated.  This is a method us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values (left, right, and center). Different computers and gam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 different values from the joystick port, so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djust your particular joystick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selected the movement device, and the sound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play the game.  Press a number key 0-9 to st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option available from the title screen and to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 in the next paragraph is the Options Menu, press "O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to ent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enu is entered by pressing "O" from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 there are the following options available to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] adjus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] Re-calibrat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] modify Difficul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] Exit from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D" will bring you to the defaults menu,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lot of the default values used by the game, such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the points required for free men, the length of time bef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,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"R" allows you to re-calibrate your joystick, in cas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o not cause the movement to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"M" will allow you to modify the number of aliens and thei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10 difficulty levels 0-9.  Do this by first selecting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dify, by pressing a digit 0-9, the level #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as well as the number of aliens and thei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+" and "-" to speed up or slow down the aliens, the spee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fast" to 99 "slow".  Use the left and right arrow keys (or 4 and 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pad) to in/decrease the number of aliens, from 1 to 30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desired number of aliens and speed for that level, hi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your values into memory.  From there, either select a new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&lt;ESCape&gt; button on your computer to return to the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you are done with the options, hit "X" to return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lay the g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ere are three different phases of the game,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dded rounds and such, but as for now, let us discu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 currently supported b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IEN"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ien rounds make up the game.. those are the rounds where sho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.  The basic strategy is to shoot at the aliens "#"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it by their bombs.  Hitting an alien is worth 100 point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bombs, they are worth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game progresses, the number and the speed of the ali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On high levels, a "KAMIKAZE" alien attack may occur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.while in this mode, the normal alien attack will temporalit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and one or two Kamikaze aliens will be frantically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shower of bombs towards you.  Try your best just to stay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. If, however, you do manage to hit the kamikaze, he is worth 100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ll Kamikaze aliens are destroyed before the Kamikaze attack e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lear that wave and 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ffer bonus points, and to provide good target practice, alien U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zip across your screen from time to time offering 100-1500 po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it. After you have shot all the aliens on the scre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 the next round, and the game play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 Sh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, before a new round can be reached, after clearing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your ship will come across an "Asteroid Shower" during the hyper-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round.. when this happens, you will be back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r goal is to hit a given number of UFO ship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 shower.. this can provide somewhat of a challenge.. the aster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lling in a random rain-shower formation, causing both defl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FO ships, as well as an obstacle course for you to dodg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teroid rocks can not be destroyed.. your lasers are absorb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  And, on higher rounds, you are required to hit more and more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lear the shower.  The Asteroid Show round only las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nd If you have not hit the required number of UFO's before the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, you will loose one ship, and then be sent to the next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5th Round will begin with a "Bonus Round".  In this roun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iven time frame to hit as many UFOs as possible.  You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r destroyed in this round, it's only purpose is to offer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more points and perhaps a few fre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layed a great game, you will have a chance to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smic Aliens Hall of F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and Quitt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ny of the game phases, pressing the &lt;ESC&gt; key will pu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mode.  From the pause mode, you can either press "C"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Press "Q" to quit the game and return to the title screen, Press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game to dos, or press "B" for the BOSS MODE,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shell where you can perform commands at the dos promp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EXIT" to resume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ig things in the works for this game.. I am working on new 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features.. support for color graphics, and even full stere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 on the Ad-Lib music card... but, I need your suppor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you've heard the plea a million times before.. but I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 grow to be something real big, with strong use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take comments and suggestions, and try to implement them.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play testers/debuggers who play away.. then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change this", "add this", "take out that", and with support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SUPPORT, I can continue to let this game gr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become a registered owner, entitling you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releases.. please contact me by phone or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ve Strowbridge C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te Shop Computer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60 W. Oakland Pk. Blv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t. Lauderdale, Fl 333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05) 486-2983 - Br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05) 945-1725 - 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an I look for in future release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support for networks (currently testing NOVELL and NT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i-Res EGA and VGA graphics modes Ad-Lib 11 voice stereo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ultiple players (2-4 maybe more, especially on networks !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don't hold your breath, that's a bitch right now) "SMART"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hyperspace... and more.. more..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I've got big plans for this baby.. please support this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be forced to sell it to a company and make it copy right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with local user support, I can offer a fine produc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like 30 bucks and adding copy protection.. so please... help ou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ephen R. Strowbridg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